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5.11.2018г. №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5.11.2018г. № 3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назначении публичных слушаний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у решения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гов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б утверждении Бюджета Берегового </w:t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на 2019 год и </w:t>
      </w:r>
    </w:p>
    <w:p>
      <w:pPr>
        <w:pStyle w:val="Normal"/>
        <w:rPr/>
      </w:pPr>
      <w:r>
        <w:rPr>
          <w:sz w:val="22"/>
          <w:szCs w:val="22"/>
        </w:rPr>
        <w:t>на плановый период 2020 и 2021 годов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Берегов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по проекту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» на   07.12.2018 г. в администрации  Берегового сельского поселения (по адресу: п. Береговой, ул. Ленина, д. 13) в 15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Совета депутатов  Берегового сельского поселения обеспечить своевременное ознакомление населения с проектом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» 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остав Оргкомитета по проведению публичных слушаний по проекту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» (приложение 2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учета предложений граждан по проекту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» (приложение 3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3) Порядок участия граждан в обсуждении проекта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» (приложение 4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4"/>
          <w:szCs w:val="24"/>
        </w:rPr>
        <w:t>5) Ответственность и организацию исполнения настоящего постановления возложить на Председателя Совета депутатов  Берегового сельского посел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4"/>
        </w:rPr>
        <w:t>6)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Берегового сельского поселения </w:t>
        <w:tab/>
        <w:tab/>
        <w:tab/>
        <w:tab/>
        <w:t xml:space="preserve">               Матерухин И.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>15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ноября </w:t>
      </w:r>
      <w:r>
        <w:rPr>
          <w:sz w:val="24"/>
        </w:rPr>
        <w:t xml:space="preserve">2018 г. №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я Совета депутатов Берегов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утверждении Бюджета Берегового сельского поселения на 2019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0 и 2021 годов 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Бюджетным кодексом Российской Федерации, Уставом Берегового сельского поселения, Положением о бюджетном процессе в Береговом сельском поселении, утвержденного решением Совета депутатов Берегового сельского поселения от 22 июня 2012 года  №75,</w:t>
      </w:r>
    </w:p>
    <w:p>
      <w:pPr>
        <w:pStyle w:val="TextBody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jc w:val="center"/>
        <w:rPr/>
      </w:pPr>
      <w:r>
        <w:rPr>
          <w:b/>
          <w:sz w:val="24"/>
          <w:szCs w:val="24"/>
        </w:rPr>
        <w:t>Совет депутатов Берегового сельского поселения РЕШАЕТ:</w:t>
      </w:r>
    </w:p>
    <w:p>
      <w:pPr>
        <w:pStyle w:val="TextBody"/>
        <w:tabs>
          <w:tab w:val="clear" w:pos="708"/>
          <w:tab w:val="left" w:pos="1134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Утвердить Бюджет Берегового сельского поселения на 2019 год и на плановый период 2020 и 2021 годы по доходам  в сумме 10203,8 тыс. руб., 6083,1 тыс. руб. и 5926,8 тыс. руб. соответственно , по расходам  в сумме 10203,8 тыс. руб., 6083,1 тыс. руб. и 5926,8 тыс. руб. соответственно  с превышением доходов над расходами в сумме 0,0 тыс. руб. со следующими показателям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b w:val="false"/>
          <w:szCs w:val="24"/>
        </w:rPr>
        <w:t>нормативы доходов бюджета Берегового сельского поселения на 2019 год и на плановый период 2020 и 2021 годов</w:t>
      </w:r>
      <w:r>
        <w:rPr>
          <w:szCs w:val="24"/>
        </w:rPr>
        <w:t xml:space="preserve"> </w:t>
      </w:r>
      <w:r>
        <w:rPr>
          <w:b w:val="false"/>
          <w:szCs w:val="24"/>
        </w:rPr>
        <w:t>согласно приложению 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 доходов бюджета Берегового сельского согласно приложению 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ечень главных администраторов  источников финансирования дефицита  бюджета Берегового сельского поселения согласно приложению 3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ходы бюджета Берегового сельского поселения на 2019 год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согласно приложению 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плановый период 2020 и 2021 годы по целевым статьям (муниципальным программам поселения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согласно приложению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9 год  по ведомственной структуре расходов  бюджета Берегового сельского поселения согласно приложению 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плановый период 2020 и 2021 годы по ведомственной структуре расходов  бюджета Берегового сельского поселения согласно приложению 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2019 год  по  разделам и подразделам классификации расходов бюджетов согласно приложению 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Берегового сельского поселения на плановый период 2020 и 2021 годы  по  разделам и подразделам классификации расходов бюджетов согласно приложению 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на 2019 год согласно приложению 1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на плановый период 2020 и 2021 годы согласно приложению 1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на 2019 год согласно приложению 1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муниципальных внутренних заимствований на плановый период 2020 и 2021 годы согласно приложению 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Берегового сельского поселения на 2019 год согласно приложению 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 бюджета Берегового сельского поселения на плановый период 2020 и 2021 годы согласно приложению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главе Берегового сельского поселения для подписания и опубликования в газете «Красное знамя» Бюджет Берегового сельского поселения на 2019 год и на плановый период 2020 и 2021 годов, утвержденного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ерегового сельского поселения                                                                 М.В.Аглямова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15.11.2018г</w:t>
      </w:r>
      <w:r>
        <w:rPr>
          <w:sz w:val="24"/>
        </w:rPr>
        <w:t xml:space="preserve">. №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комитета по проведению публичных слушаний по проекту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»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95"/>
        <w:gridCol w:w="595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ухин Иван   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лямова Марина Вячеславо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ого сельского посе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ташева Наталья Сергеевн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 по финансов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Берегового сельского поселения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Янмурзина Юлия Рамазан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кументовед администрации Берегового сельского поселения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ерегового сельского поселения                                                      И.А.Матерух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15.11.2018г</w:t>
      </w:r>
      <w:r>
        <w:rPr>
          <w:sz w:val="24"/>
        </w:rPr>
        <w:t xml:space="preserve">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учета предложений граждан по проекту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 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едложения граждан по проекту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</w:t>
      </w:r>
      <w:r>
        <w:rPr/>
        <w:t>»</w:t>
      </w:r>
      <w:r>
        <w:rPr>
          <w:sz w:val="24"/>
          <w:szCs w:val="24"/>
        </w:rPr>
        <w:t xml:space="preserve"> принимаются со дня опубликования (обнародования) проекта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 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ложения граждан по проекту решения подаются в письменной форме с указанием контактной информации (фамилии, имени, отчества, места жительства, телефона, места работы или учебы) в администрацию Берегового сельского поселения  (Челябинская область, п. Береговой, улица Ленина, дом 13), где регистрируются и передаются на рассмотрение Оргкомитету по проведению публичных слушаний по проекту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ем письменных предложений по вопросам публичных слушаний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лава  Берегового сельского поселения                                                       И.А.Матерух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15.11.2018г</w:t>
      </w:r>
      <w:r>
        <w:rPr>
          <w:sz w:val="24"/>
        </w:rPr>
        <w:t xml:space="preserve">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участия граждан в обсуждении проекта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еление Берегового сельского поселения извещается через средства массовой информации о проведении заседания публичных слушаний по обсуждению проекта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</w:t>
      </w:r>
      <w:r>
        <w:rPr/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Регистрация в качестве участника публичных слушаний по проекту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</w:t>
      </w:r>
      <w:r>
        <w:rPr/>
        <w:t>»</w:t>
      </w:r>
      <w:r>
        <w:rPr>
          <w:sz w:val="24"/>
          <w:szCs w:val="24"/>
        </w:rPr>
        <w:t xml:space="preserve"> проводится одновременно с подачей предложений по вопросу публичных слушаний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комитет обязан по запросу граждан предоставить информацию о ходе подготовки публичных слушаний в течение десяти дней со дня поступления обращ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4. Регистрация участников публичных слушаний по проекту решения Совета депутатов Берегового сельского поселения «Об утверждении Бюджета Берегового сельского поселения на 2019 год и на плановый период 2020 и 2021 годов</w:t>
      </w:r>
      <w:r>
        <w:rPr/>
        <w:t>»</w:t>
      </w:r>
      <w:r>
        <w:rPr>
          <w:sz w:val="24"/>
          <w:szCs w:val="24"/>
        </w:rPr>
        <w:t xml:space="preserve"> заканчивается за три дня до заседания по вопросу публичных слуша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 итогам проведения публичных слушаний принимается итоговый докумен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Берегового сельского поселения                                                     И.А.Матеру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6:00Z</dcterms:created>
  <dc:creator>Admin</dc:creator>
  <dc:description/>
  <cp:keywords/>
  <dc:language>en-US</dc:language>
  <cp:lastModifiedBy>Admin</cp:lastModifiedBy>
  <cp:lastPrinted>2018-11-14T14:03:00Z</cp:lastPrinted>
  <dcterms:modified xsi:type="dcterms:W3CDTF">2018-11-14T09:04:00Z</dcterms:modified>
  <cp:revision>39</cp:revision>
  <dc:subject/>
  <dc:title/>
</cp:coreProperties>
</file>